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jc w:val="center"/>
        <w:rPr/>
      </w:pPr>
      <w:r>
        <w:rPr>
          <w:b/>
          <w:sz w:val="36"/>
          <w:szCs w:val="36"/>
        </w:rPr>
        <w:t>Uswing Mojing Junior World Golf Championships</w:t>
      </w:r>
    </w:p>
    <w:p>
      <w:pPr>
        <w:pStyle w:val="Normal"/>
        <w:ind w:left="-1800" w:right="-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ind w:left="-1800" w:right="-18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yer History Form</w:t>
      </w:r>
    </w:p>
    <w:p>
      <w:pPr>
        <w:pStyle w:val="Normal"/>
        <w:pBdr>
          <w:bottom w:val="single" w:sz="12" w:space="1" w:color="000000"/>
        </w:pBdr>
        <w:ind w:left="-1800" w:right="-18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0" w:right="-1800"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quired Information</w:t>
      </w:r>
    </w:p>
    <w:p>
      <w:pPr>
        <w:pStyle w:val="Normal"/>
        <w:ind w:left="-1800" w:right="-180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layer Name: </w:t>
      </w:r>
    </w:p>
    <w:p>
      <w:pPr>
        <w:pStyle w:val="Normal"/>
        <w:ind w:left="-1800" w:right="-180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ge Division:</w:t>
      </w:r>
    </w:p>
    <w:p>
      <w:pPr>
        <w:pStyle w:val="Normal"/>
        <w:ind w:left="-1800" w:right="-180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ender:</w:t>
      </w:r>
    </w:p>
    <w:p>
      <w:pPr>
        <w:pStyle w:val="Normal"/>
        <w:pBdr>
          <w:bottom w:val="single" w:sz="12" w:space="1" w:color="000000"/>
        </w:pBdr>
        <w:ind w:left="-1800" w:right="-1800" w:firstLine="540"/>
        <w:rPr/>
      </w:pPr>
      <w:r>
        <w:rPr>
          <w:b/>
          <w:i/>
          <w:sz w:val="28"/>
          <w:szCs w:val="28"/>
        </w:rPr>
        <w:t>City/State/Country:</w:t>
      </w:r>
    </w:p>
    <w:p>
      <w:pPr>
        <w:pStyle w:val="Normal"/>
        <w:pBdr>
          <w:bottom w:val="single" w:sz="12" w:space="1" w:color="000000"/>
        </w:pBdr>
        <w:ind w:left="-1800" w:right="-180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Home Golf Association or Golf Tour: </w:t>
      </w:r>
    </w:p>
    <w:p>
      <w:pPr>
        <w:pStyle w:val="Normal"/>
        <w:ind w:right="-180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800" w:right="-1800"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ase complete all portions of this form and submit with the online registration form. The Tournament Committee will select</w:t>
      </w:r>
    </w:p>
    <w:p>
      <w:pPr>
        <w:pStyle w:val="Normal"/>
        <w:ind w:left="-1800" w:right="-1800"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players in the 13-14 Division, 11-12 Division, 9-10 Division, and 7-8 Division based on the information provided </w:t>
      </w:r>
    </w:p>
    <w:p>
      <w:pPr>
        <w:pStyle w:val="Normal"/>
        <w:ind w:left="-1800" w:right="-1800"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elow. Players should provide information for a minimum of (8) tournaments from the </w:t>
      </w:r>
      <w:r>
        <w:rPr>
          <w:b/>
          <w:i/>
          <w:sz w:val="22"/>
          <w:szCs w:val="22"/>
          <w:u w:val="single"/>
        </w:rPr>
        <w:t>2024-2025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seasons</w:t>
      </w:r>
      <w:r>
        <w:rPr>
          <w:b/>
          <w:i/>
          <w:sz w:val="22"/>
          <w:szCs w:val="22"/>
        </w:rPr>
        <w:t xml:space="preserve">. Players in the </w:t>
      </w:r>
    </w:p>
    <w:p>
      <w:pPr>
        <w:pStyle w:val="Normal"/>
        <w:ind w:left="-1800" w:right="-1800"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-8 Division are only required to have (5) tournaments listed.</w:t>
      </w:r>
    </w:p>
    <w:p>
      <w:pPr>
        <w:pStyle w:val="Normal"/>
        <w:ind w:right="-180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16"/>
          <w:szCs w:val="16"/>
          <w:u w:val="single"/>
        </w:rPr>
        <w:t>Tournament Name/Location</w:t>
      </w:r>
      <w:r>
        <w:rPr>
          <w:b/>
          <w:sz w:val="16"/>
          <w:szCs w:val="16"/>
        </w:rPr>
        <w:tab/>
        <w:tab/>
      </w:r>
      <w:r>
        <w:rPr>
          <w:b/>
          <w:sz w:val="16"/>
          <w:szCs w:val="16"/>
          <w:u w:val="single"/>
        </w:rPr>
        <w:t>Date</w:t>
      </w:r>
      <w:r>
        <w:rPr>
          <w:b/>
          <w:sz w:val="16"/>
          <w:szCs w:val="16"/>
        </w:rPr>
        <w:tab/>
        <w:t xml:space="preserve">         </w:t>
      </w:r>
      <w:r>
        <w:rPr>
          <w:b/>
          <w:sz w:val="16"/>
          <w:szCs w:val="16"/>
          <w:u w:val="single"/>
        </w:rPr>
        <w:t>Finish</w:t>
      </w: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  <w:u w:val="single"/>
        </w:rPr>
        <w:t>#of Holes/Yardage</w:t>
      </w: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 Scores</w:t>
      </w:r>
      <w:r>
        <w:rPr>
          <w:b/>
          <w:sz w:val="16"/>
          <w:szCs w:val="16"/>
        </w:rPr>
        <w:tab/>
        <w:t xml:space="preserve">            </w:t>
      </w:r>
      <w:r>
        <w:rPr>
          <w:b/>
          <w:sz w:val="16"/>
          <w:szCs w:val="16"/>
          <w:u w:val="single"/>
        </w:rPr>
        <w:t>Field Size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9845</wp:posOffset>
                </wp:positionV>
                <wp:extent cx="2628900" cy="4756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2.35pt;width:206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9845</wp:posOffset>
                </wp:positionV>
                <wp:extent cx="800100" cy="4756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.3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9845</wp:posOffset>
                </wp:positionV>
                <wp:extent cx="800100" cy="4756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3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9845</wp:posOffset>
                </wp:positionV>
                <wp:extent cx="800100" cy="4756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.3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9845</wp:posOffset>
                </wp:positionV>
                <wp:extent cx="800100" cy="4756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3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</wp:posOffset>
                </wp:positionV>
                <wp:extent cx="2628900" cy="4756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55pt;width:206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)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2628900" cy="5086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7.35pt;width:206.95pt;height:4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35pt;width:62.95pt;height:4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35pt;width:62.95pt;height:4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35pt;width:62.95pt;height:4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.35pt;width:62.95pt;height:4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) 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</wp:posOffset>
                </wp:positionV>
                <wp:extent cx="2628900" cy="47561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55pt;width:206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)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2628900" cy="5086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7.35pt;width:206.95pt;height:4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35pt;width:62.95pt;height:4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35pt;width:62.95pt;height:4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35pt;width:62.95pt;height:4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.35pt;width:62.95pt;height:4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) 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</wp:posOffset>
                </wp:positionV>
                <wp:extent cx="2628900" cy="47561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55pt;width:206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)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2628900" cy="50863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7.35pt;width:206.95pt;height:4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35pt;width:62.95pt;height:4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35pt;width:62.95pt;height:4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35pt;width:62.95pt;height:4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.35pt;width:62.95pt;height:4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) 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</wp:posOffset>
                </wp:positionV>
                <wp:extent cx="2628900" cy="47561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55pt;width:206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)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2628900" cy="50863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ampl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C Tournament   San Diego   January 18-19,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7.35pt;width:206.95pt;height:4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ampl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C Tournament   San Diego   January 18-19, 20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5-75=1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35pt;width:62.95pt;height:4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5-75=1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6/6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35pt;width:62.95pt;height:4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6/6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35pt;width:62.95pt;height:4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.35pt;width:62.95pt;height:4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) 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1800" w:hanging="0"/>
        <w:rPr>
          <w:b/>
          <w:b/>
        </w:rPr>
      </w:pPr>
      <w:r>
        <w:rPr>
          <w:b/>
        </w:rPr>
        <w:t>If you would like to provide additional information, please do so in less than 350 words. Thank you.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0:41:00Z</dcterms:created>
  <dc:creator>Megan</dc:creator>
  <dc:description/>
  <cp:keywords/>
  <dc:language>en-US</dc:language>
  <cp:lastModifiedBy>Megan Mahoney</cp:lastModifiedBy>
  <cp:lastPrinted>2004-01-28T17:12:00Z</cp:lastPrinted>
  <dcterms:modified xsi:type="dcterms:W3CDTF">2025-03-10T20:41:00Z</dcterms:modified>
  <cp:revision>2</cp:revision>
  <dc:subject/>
  <dc:title>Callaway Golf Junior World Golf Championships</dc:title>
</cp:coreProperties>
</file>